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оговор № ______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б образовании по образовательны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программам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дошко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г. Каменск-Уральский                                                                                                         «____»___________ _______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Муниципальное бюджетное дошкольное образовательное учреждение «Детский сад № 62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осуществляющее образовательную деятельность (далее — образовательная организация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а основании лицензии от 13.02.2012 г. серия 66 № 003152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ыданной Министерством общего и профессионального образования Свердловской области, именуемое в дальнейшем «Исполнитель», в лице заведующего Беспаловой Эльзы Гарифулловны действующего на основании Устава,</w:t>
      </w:r>
      <w:r>
        <w:rPr/>
        <w:t xml:space="preserve"> </w:t>
      </w:r>
      <w:r>
        <w:rPr>
          <w:rFonts w:cs="Times New Roman" w:ascii="Times New Roman" w:hAnsi="Times New Roman"/>
        </w:rPr>
        <w:t>утвержденного приказом начальника органа местного самоуправления «Управление образования города Каменска – Уральского» от 21.01.2016 г. № 40, Распоряжения начальника органа местного самоуправления «Управление образования города Каменска-Уральского» «О приеме на работу» от 01.01.2022 г. № 371-рл,</w:t>
      </w:r>
      <w:r>
        <w:rPr>
          <w:rFonts w:cs="Times New Roman" w:ascii="Times New Roman" w:hAnsi="Times New Roman"/>
          <w:color w:val="000000"/>
        </w:rPr>
        <w:t xml:space="preserve">  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фамилия, имя, отчество (при наличии)/наименование юридического лица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именуемый (ая) в дальнейшем «Заказчик», в лице ____________________________________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действующего на основании_______________________________________</w:t>
      </w:r>
      <w:r>
        <w:rPr>
          <w:rFonts w:cs="Times New Roman" w:ascii="Times New Roman" w:hAnsi="Times New Roman"/>
          <w:i/>
          <w:iCs/>
          <w:color w:val="000000"/>
        </w:rPr>
        <w:t xml:space="preserve">________________________________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</w:t>
      </w:r>
      <w:r>
        <w:rPr>
          <w:rFonts w:cs="Times New Roman" w:ascii="Times New Roman" w:hAnsi="Times New Roman"/>
          <w:i/>
          <w:iCs/>
          <w:color w:val="000000"/>
        </w:rPr>
        <w:t>(наименование и реквизиты документа, удостоверяющего  полномочия представителя Заказчик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ресах несовершеннолетнего_______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фамилия, имя, отчество (при наличии), дата рождения)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проживающего по адресу__________________________________________________________________________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адрес места жительства ребенка с указанием индекса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менуемый (ая) в дальнейшем «Воспитанник», совместно именуемые Стороны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заключили настоящий Договор о нижеследующе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мет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—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2. Форма обучения – очна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Наименование образовательной программы - образовательная программа дошкольного образова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.4. Срок освоения образовательной программы (продолжительность обучения) настоящего Договора составляет </w:t>
      </w:r>
      <w:r>
        <w:rPr>
          <w:rFonts w:cs="Times New Roman" w:ascii="Times New Roman" w:hAnsi="Times New Roman"/>
          <w:b/>
          <w:bCs/>
          <w:color w:val="000000"/>
        </w:rPr>
        <w:t>5</w:t>
      </w:r>
      <w:r>
        <w:rPr>
          <w:rFonts w:cs="Times New Roman" w:ascii="Times New Roman" w:hAnsi="Times New Roman"/>
          <w:color w:val="000000"/>
        </w:rPr>
        <w:t xml:space="preserve"> календарных лет (год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1.5. Режим пребывания Воспитанника в образовательной организации устанавливается Правилами внутреннего распорядка образовате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Воспитанник зачисляется в   группу ________________________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направленност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410" w:leader="none"/>
        </w:tabs>
        <w:spacing w:before="0" w:after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заимодействие Сторон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 Исполнитель вправ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, форма, а также размер, сроки и порядок оплаты которых регулируются Договором о предоставлении дополнительных образовате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3. Включать в списочный состав группы Воспитанников как одного возраста, так и детей разных возрастов (формировать разновозрастные групп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4. Вести в соответствии с законодательством Российской Федерации приносящую доход деятельность, предусмотренную Уставом Образовате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.2. Заказчик вправ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2.2.2. Получать от Исполнителя информацию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а)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настоящего Договор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б)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, с учебно-программной документацией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4. Выбирать виды дополнительных образовательных услуг, в том числе, оказываемых Испо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>лнителем Воспитаннику за рамками образовательной деятельности на возмездной осно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5.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7. Получить компенсацию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ой организации, в размерах установленных нормативным правовым актом Свердловской области. Быть полностью или частично освобождённым от внесения родительской платы в соответствии с законодательством Российской Федерации и Свердловской области и муниципальными правовыми актами муниципального образования Каменск-Уральский городской окру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8. Выбирать  формы получения образования и формы обучения ребе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2.9. Давать согласие на проведение обследования (психологических, психолого-педагогических) или участие в таких обследованиях, отказаться от их проведения или участия в н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Исполнитель обяз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3.2. Обеспечить надлежащее предоставление услуг, предусмотренных разделом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 Приостанавливать функционирование образовательной организации (группы) на период проведения ремонтов, а также мероприятий, связанных с выполнением требований нормативно-правовых актов по обеспечению безопасных условий пребывания Воспитанников в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8. 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9. Обеспечить реализацию образовательной программы средствами обучения и воспитания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0. Обеспечивать Воспитанника необходимым сбалансированным питанием, кратность и время приёма которого, определены в приложении № 1 к настоящему догов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11. Переводить воспитанника в следующую возрастную групп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12. Уведомить Заказчика </w:t>
      </w:r>
      <w:r>
        <w:rPr>
          <w:rFonts w:cs="Times New Roman" w:ascii="Times New Roman" w:hAnsi="Times New Roman"/>
          <w:i/>
          <w:iCs/>
          <w:color w:val="000000"/>
        </w:rPr>
        <w:t xml:space="preserve">за 1 месяц </w:t>
      </w:r>
      <w:r>
        <w:rPr>
          <w:rFonts w:cs="Times New Roman" w:ascii="Times New Roman" w:hAnsi="Times New Roman"/>
          <w:color w:val="000000"/>
        </w:rPr>
        <w:t xml:space="preserve">о нецелесообразности оказания Воспитаннику образовательной услуги в объеме, предусмотренном разделом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4. Заказчик обязан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спомо</w:t>
        <w:softHyphen/>
        <w:t>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</w:rPr>
        <w:t>. Размер, сроки и порядок оплаты за присмотр и уход за Воспитанник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</w:t>
      </w:r>
      <w:r>
        <w:rPr>
          <w:rFonts w:cs="Times New Roman" w:ascii="Times New Roman" w:hAnsi="Times New Roman"/>
          <w:i/>
          <w:iCs/>
          <w:color w:val="000000"/>
        </w:rPr>
        <w:t xml:space="preserve"> (стоимость в рублях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зменения родительской платы проводятся на основании муниципального правового акта муниципального образования ОМС «Управление образования Каменск – Уральского городского округа» и не требует заключения дополнительного соглашения к настоящему договор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3.3. Заказчик ежемесячно вносит родительскую плату за присмотр и уход за Воспитанником, указанную в пункте 3.1 настоящего Договора, в сумме </w:t>
      </w:r>
      <w:r>
        <w:rPr>
          <w:rFonts w:cs="Times New Roman" w:ascii="Times New Roman" w:hAnsi="Times New Roman"/>
          <w:b/>
          <w:bCs/>
          <w:color w:val="000000"/>
        </w:rPr>
        <w:t>_______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____________________________________________________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(сумма прописью) </w:t>
      </w:r>
      <w:r>
        <w:rPr>
          <w:rFonts w:cs="Times New Roman" w:ascii="Times New Roman" w:hAnsi="Times New Roman"/>
          <w:color w:val="000000"/>
        </w:rPr>
        <w:t>рублей.</w:t>
      </w: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4. Оплата производится в срок не позднее 20 числа месяца, следующего за расчетным,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за наличный расчет/ в безналичном порядке на счет, указанный в разделе </w:t>
      </w:r>
      <w:r>
        <w:rPr>
          <w:rFonts w:cs="Times New Roman" w:ascii="Times New Roman" w:hAnsi="Times New Roman"/>
          <w:color w:val="000000"/>
          <w:lang w:val="en-US"/>
        </w:rPr>
        <w:t>VII</w:t>
      </w:r>
      <w:r>
        <w:rPr>
          <w:rFonts w:cs="Times New Roman" w:ascii="Times New Roman" w:hAnsi="Times New Roman"/>
          <w:color w:val="000000"/>
        </w:rPr>
        <w:t xml:space="preserve">  настоящего Договора </w:t>
      </w:r>
      <w:r>
        <w:rPr>
          <w:rFonts w:cs="Times New Roman" w:ascii="Times New Roman" w:hAnsi="Times New Roman"/>
          <w:i/>
          <w:iCs/>
          <w:color w:val="000000"/>
        </w:rPr>
        <w:t>(ненужное вычеркнуть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</w:rPr>
        <w:t>. Основания изменения и расторжения догово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1,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</w:rPr>
        <w:t>. Заключительны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1. Настоящий договор вступает в силу со дня его подписания и действует                                                           до «______» _______________ _______ 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2. Настоящий Договор составлен в 2-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4.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се споры и разногласия, которые могут возникнуть при исполнении условий настоящего Договора. Стороны будут стремиться разрешать путем переговор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5. Споры, не урегулированные путем переговоров, разрешаются в судебном порядке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7. При выполнении условий настоящего Договора. Стороны руководствуются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VII</w:t>
      </w:r>
      <w:r>
        <w:rPr>
          <w:rFonts w:cs="Times New Roman" w:ascii="Times New Roman" w:hAnsi="Times New Roman"/>
          <w:b/>
          <w:bCs/>
          <w:color w:val="000000"/>
        </w:rPr>
        <w:t>. Реквизиты и подписи сторон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471"/>
      </w:tblGrid>
      <w:tr>
        <w:trPr>
          <w:trHeight w:val="189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</w:tc>
      </w:tr>
      <w:tr>
        <w:trPr>
          <w:trHeight w:val="547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№ 62»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3408 Свердл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 Каменск-Уральск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а, 12 тел 30 67 91</w:t>
            </w:r>
          </w:p>
        </w:tc>
        <w:tc>
          <w:tcPr>
            <w:tcW w:w="5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аспорт: серия______________   №_____________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 «__» ___________________ 20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по адресу 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кт. адрес проживания 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______</w:t>
            </w:r>
          </w:p>
        </w:tc>
      </w:tr>
      <w:tr>
        <w:trPr>
          <w:trHeight w:val="930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03234643657400006200 в Уральское ГУ Банка России/УФК по Свердловской области г.Екатеринб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 КПП 6665008353/ 661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  <w:bookmarkStart w:id="1" w:name="_Hlk63849686"/>
            <w:r>
              <w:rPr>
                <w:rFonts w:cs="Times New Roman" w:ascii="Times New Roman" w:hAnsi="Times New Roman"/>
              </w:rPr>
              <w:t>016577551</w:t>
            </w:r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0366006228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65740000</w:t>
            </w:r>
          </w:p>
        </w:tc>
        <w:tc>
          <w:tcPr>
            <w:tcW w:w="5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уполномоченного представителя Исполн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________ / Э.Г. Беспа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П                     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Заказчи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/______________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тка о получении 2-го экземпляра Заказчиком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:_____________Подпись: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color w:val="000000"/>
        </w:rPr>
        <w:t>Договору об образовании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образовательным программам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шко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РЕЖИМ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спитанников Детского сада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tbl>
      <w:tblPr>
        <w:tblW w:w="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78"/>
        <w:gridCol w:w="2114"/>
      </w:tblGrid>
      <w:tr>
        <w:trPr>
          <w:trHeight w:val="81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автра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ед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лдник</w:t>
            </w:r>
          </w:p>
        </w:tc>
      </w:tr>
      <w:tr>
        <w:trPr>
          <w:trHeight w:val="46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30 - 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 - 13.0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9:00Z</dcterms:created>
  <dc:creator>User</dc:creator>
  <dc:description/>
  <dc:language>en-US</dc:language>
  <cp:lastModifiedBy>ДС-62</cp:lastModifiedBy>
  <cp:lastPrinted>2024-07-25T09:18:00Z</cp:lastPrinted>
  <dcterms:modified xsi:type="dcterms:W3CDTF">2025-04-03T08:49:00Z</dcterms:modified>
  <cp:revision>2</cp:revision>
  <dc:subject/>
  <dc:title/>
</cp:coreProperties>
</file>